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 për SYLLABUS të Lëndë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SHMN-Prishtin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iokimia e Avancuar  Laboratorike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Salla 1, Dep. i Kimisë, Prishtin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r.sc. Hamit ismaili,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Cs w:val="28"/>
                </w:rPr>
                <w:t>hamitismaili@gmail.com</w:t>
              </w:r>
            </w:hyperlink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Kjo lëndë (Biokimia laboratorike e avancuar) merret me proceset anabolike dhe katabolike të komponimeve organike natyrore(biokimike) në organizmin e tyre, biosinteza e tyre  në organizmin e njeriut siç janë: Aminoacidet, Proteinet, Lipidet etj.</w:t>
            </w:r>
            <w:r>
              <w:rPr>
                <w:lang w:val="en"/>
              </w:rPr>
              <w:t xml:space="preserve"> D</w:t>
            </w:r>
            <w:r>
              <w:rPr>
                <w:rStyle w:val="Tlidtranslation"/>
                <w:lang w:val="sq-AL"/>
              </w:rPr>
              <w:t>uplikimi i fragmenteve të ADN-së që mbajnë gjenin për një proteinë të veçantë me reaksion PCR. Izolimi i proteinave totale qelizore nga bakteret e induktuara.  Metodat spektrofotometrike per percaktimin e proteinave etj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 anë të kësaj lënde bëhet aftësimi i studentëve si nga pjesa teorike poashtu edhe praktike. Pasi që metabolizmi i molekulave biokimike si lëndë merret me studimin e proceseve katabolike dhe anabolike te këtyre  komponimeve në organizemin e njeriut, atëhere edhe qëllimi i lëndës është që studentët të marrin njohuri dhe të dine më shumë për këto komponime organike dhe rëndësinë e tyre.</w:t>
            </w:r>
            <w:r>
              <w:rPr>
                <w:lang w:val="sq-AL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ë krijojë njohuri praktike të mjaftueshme mbi këtë lëndë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ë zhvilloj njohuri të mjaftueshme si teorike ashtu edhe praktik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ë pamvarësohetpër punë laboratorik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ë  formoj dije dhe shkathtësi për zbatimin e Biokimisë në praktikë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ë njihet me proceset biokimike të këtyre komponimeve organike natyrore që ndodhin në organizëm dhe mundësia e sintezës së tyre në laborator.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Style w:val="Tlidtranslation"/>
              </w:rPr>
            </w:pPr>
            <w:r>
              <w:rPr>
                <w:lang w:val="sq-AL"/>
              </w:rPr>
              <w:t xml:space="preserve">Që </w:t>
            </w:r>
            <w:r>
              <w:rPr>
                <w:rStyle w:val="Tlidtranslation"/>
                <w:lang w:val="sq-AL"/>
              </w:rPr>
              <w:t xml:space="preserve">në mënyrë të pavarur kryejnë eksperimente komplekse dhe bashkëkohore biokimike dhe molekulare biologjike që përfshijnë teknika të ADN-së rekombinante dhe metoda të manipulimit të proteinave,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Style w:val="Tlidtranslation"/>
              </w:rPr>
            </w:pPr>
            <w:r>
              <w:rPr>
                <w:rStyle w:val="Tlidtranslation"/>
                <w:lang w:val="sq-AL"/>
              </w:rPr>
              <w:t xml:space="preserve">në mënyrë të pavarur të trajtojnë pajisjet bashkëkohore të përdorura në laboratorin biokimik,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Tlidtranslation"/>
                <w:lang w:val="sq-AL"/>
              </w:rPr>
              <w:t>me ane te kromatografisë te i përcaktojnë  dhe izolojnë proteinet etj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Për shkakë të karakteristikës së lëndës metodologjia e mësimëdhënies do të bëhet me metoda bashkohore të mesimëdhënies (videoprojektorë) duke i përdorur edhe metoda të tjera siç është ajo e te shkruarit ne tabel për sqarime të mëhollësishme për disa tema specifik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ëlerësimi i studentit për notën përfundimtare bëhet në disa shkallë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Vëlerësimi pas kollokviumit të pare 2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Vëlerësimi pasë kollokviumit të dytë 2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una laboratorike 1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Vijimi I rregullt 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rovimi final 30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Total 100%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zat Aliaga “Biokimia”, Prishtinë 2008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 L. Nelson and M. M. Cox, Lehninger Principles Of Biochemistry (6. ed.), W. H. Freeman &amp; Co, New York, 2013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ter Karlson “Bieokemija”, Zagreb, 1996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Qerimi. H, Biokimia, Prishtinë 2006, </w:t>
            </w:r>
          </w:p>
          <w:p>
            <w:pPr>
              <w:pStyle w:val="NoSpacing"/>
              <w:numPr>
                <w:ilvl w:val="0"/>
                <w:numId w:val="1"/>
              </w:numPr>
              <w:ind w:left="630" w:hanging="287"/>
              <w:rPr>
                <w:sz w:val="22"/>
                <w:szCs w:val="22"/>
              </w:rPr>
            </w:pPr>
            <w:r>
              <w:rPr>
                <w:color w:val="000000"/>
              </w:rPr>
              <w:t>Methods in Enzymology: Guide to Protein Purification (2. ed.), Elsevier, 2009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J. M. Berg, J. L. Tymoczko i L. Stryer, Biochemistry (7. edd.), W. H. Freeman &amp; Co, New York, 2012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rt Styer, “Biokemija” Zagreb, 1996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 Mc. Lughlin, V. E. Rechendecher, “Biochemistry” USA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8"/>
        <w:gridCol w:w="612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Ligjerata që do të zhvillohet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i komponimeve organik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Tlidtranslation"/>
                <w:rFonts w:cs="Calibri" w:ascii="Calibri" w:hAnsi="Calibri"/>
                <w:b/>
                <w:color w:val="000000"/>
                <w:lang w:val="en"/>
              </w:rPr>
              <w:t>Ekzaminimi i sasise se tepert te proteineve me elektroforeze me metoden gel-SDS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i karbohidratev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anaerob dhe aerob i glukozit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kli i Krebs-it (cikli i acidit citric ose cikli i acideve trikarboksilike)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t spektrometrike per percaktimin e proteinev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Tlidtranslation"/>
                <w:rFonts w:cs="Calibri" w:ascii="Calibri" w:hAnsi="Calibri"/>
                <w:b/>
                <w:lang w:val="en"/>
              </w:rPr>
              <w:t>Dyfishimi i fragmenteve te AND-së ne proteine te caktuara me ndihmen e reaksioneve me PSR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Tlidtranslation"/>
                <w:rFonts w:cs="Calibri" w:ascii="Calibri" w:hAnsi="Calibri"/>
                <w:b/>
                <w:lang w:val="en"/>
              </w:rPr>
              <w:t>Transformimet e bakteries soja me plazmidë rekombinant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abolizmi i acideve yndyrore 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i kolesterolit dhe biosinteza e tij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i proteineve dhe aminoacidev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Tlidtranslation"/>
                <w:rFonts w:cs="Calibri" w:ascii="Calibri" w:hAnsi="Calibri"/>
                <w:b/>
                <w:lang w:val="en"/>
              </w:rPr>
              <w:t>Pastrimi dhe percaktimi  proteineve me kromatografi Ni-NTA -kolonë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i aminoacideve polar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bolizmi i aminoacideve jopolar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kli i uresë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i i hartuar studimor:  Ushtrime laboratorik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htrimet e planifikuara që do të mbahe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ktrofotometr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glukozit në gjakë me metodën spektrofotometrik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lerans test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gji i Lamber-Berit (Cikli i Krebsit 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ksioni i bazave dhe acideve minerale me monosakaride(testi i More dhe Molisch-it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ërcaktimi i lipideve totale ne gjakë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triglicerideve në gjakë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8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përbërjes së kazeinë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ërcaktimi i disa metaleve të rënda në gjakë me metodën SA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albumineve tek mishi i shtazëv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1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olimi i proteineve nga mishi i shtazëv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2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ërcaktimi i ures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3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vitaminave polar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4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vitaminave  jopolar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5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caktimi i acideve të tëmthit biliar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nb-NO"/>
              </w:rPr>
              <w:t>Mësimëdhënësi cakton kriteret për vijimin e rregullt në ligjerata dhe ushtrime dhe rregullat e mirësjelljes si mbajtja e qetësisë në mësim, çkyçja e telefonit celular, hyrja me kohë në sallë et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tismail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6:00Z</dcterms:created>
  <dc:creator>Florita</dc:creator>
  <dc:description/>
  <cp:keywords/>
  <dc:language>en-US</dc:language>
  <cp:lastModifiedBy>DACI</cp:lastModifiedBy>
  <cp:lastPrinted>2015-12-27T15:30:00Z</cp:lastPrinted>
  <dcterms:modified xsi:type="dcterms:W3CDTF">2019-10-02T11:17:00Z</dcterms:modified>
  <cp:revision>3</cp:revision>
  <dc:subject/>
  <dc:title>SYLLABUSET</dc:title>
</cp:coreProperties>
</file>